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xPro důvěrně – úvod k DevCon</w:t>
      </w:r>
    </w:p>
    <w:p>
      <w:pPr>
        <w:pStyle w:val="Heading2"/>
        <w:rPr/>
      </w:pPr>
      <w:r>
        <w:rPr/>
        <w:t>Na konferenci Visual FoxPro DevCon, Praha 2003 se uvidíme již za pár dní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 o letošní konferenci potvrzený vašimi registracemi napovídá, že se naše setkání stane opět nepřehlédnutelným evropským svátkem foxařů. Tušíte-li podle dřívějších zkušeností, co vás čeká a přitom máte rádi překvapení, stačí vám možná jen základní údaje, a ty jsou v kalendáři na obrázku. Chcete-li se dozvědět podrobněji, co chystáme, počtěte si i dá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říleným návštěvníkům dřívějších ročníků pražské konference můžeme potvrdit, že i letošní setkání nabídne vše, na co jsou zvyklí a samozřejmě jsme přichystali i ty neopakovatelné konferenční doplňky. Připomeňme též, že loni jsme odměňovali ty nejostřílenější: více než stovka účastníků nevynechala žádný z 5 ročníků! (A velkou část jich vidíme na registračním seznamu i letos. S takovým projevem důvěry je příprava konference nejen závazkem, ale i zábavou a obdobím, kdy se těšíme na něco příjemného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nferencí nepoznamenaným, tedy těm, co nenašli zatím důvod ukázat se ostatním domácím foxařům, bychom rádi v několika dalších odstavcích lépe představili, co jim naše společná konference může nabídnout:</w:t>
      </w:r>
    </w:p>
    <w:p>
      <w:pPr>
        <w:pStyle w:val="Heading3"/>
        <w:rPr/>
      </w:pPr>
      <w:r>
        <w:rPr/>
        <w:t>Proč na konferenci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še konference je zaměřena </w:t>
      </w:r>
      <w:r>
        <w:rPr>
          <w:rFonts w:cs="Tahoma" w:ascii="Tahoma" w:hAnsi="Tahoma"/>
          <w:i/>
          <w:sz w:val="20"/>
          <w:szCs w:val="20"/>
        </w:rPr>
        <w:t>technicky</w:t>
      </w:r>
      <w:r>
        <w:rPr>
          <w:rFonts w:cs="Tahoma" w:ascii="Tahoma" w:hAnsi="Tahoma"/>
          <w:sz w:val="20"/>
          <w:szCs w:val="20"/>
        </w:rPr>
        <w:t xml:space="preserve">. Nejde o propagační akci, ale o způsob, jak si programátoři mohou předat </w:t>
      </w:r>
      <w:r>
        <w:rPr>
          <w:rFonts w:cs="Tahoma" w:ascii="Tahoma" w:hAnsi="Tahoma"/>
          <w:i/>
          <w:sz w:val="20"/>
          <w:szCs w:val="20"/>
        </w:rPr>
        <w:t>praktické zkušenosti</w:t>
      </w:r>
      <w:r>
        <w:rPr>
          <w:rFonts w:cs="Tahoma" w:ascii="Tahoma" w:hAnsi="Tahoma"/>
          <w:sz w:val="20"/>
          <w:szCs w:val="20"/>
        </w:rPr>
        <w:t>. Podobný charakter mají jedině specializovaná školení, avšak s několika zásadními rozdíl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nference je se svou cenou 2100 Kč (v době zvýhodnění 1680) za 3 dny nesrovnatelně levnějš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ferenci je možné si vybírat z více přednáš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nference poskytne mnohem širší možnosti být v kontaktu s ostatními programátor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edle předávání zkušeností jde také o poskytování </w:t>
      </w:r>
      <w:r>
        <w:rPr>
          <w:rFonts w:cs="Tahoma" w:ascii="Tahoma" w:hAnsi="Tahoma"/>
          <w:i/>
          <w:sz w:val="20"/>
          <w:szCs w:val="20"/>
        </w:rPr>
        <w:t xml:space="preserve">strategicky </w:t>
      </w:r>
      <w:r>
        <w:rPr>
          <w:rFonts w:cs="Tahoma" w:ascii="Tahoma" w:hAnsi="Tahoma"/>
          <w:sz w:val="20"/>
          <w:szCs w:val="20"/>
        </w:rPr>
        <w:t>významných informací. Bude představena nová verze Visual FoxPro - 8.0, softwarové technologie, i oblasti za hranicemi tradičního programování ve FoxPro. Je nezpochybnitelné, že takové informace vedou k lepšímu rozhodování a šetří čas, ztracený samostatným bádáním a hledáním cest, po kterých už dávno možná někdo prošel.</w:t>
      </w:r>
    </w:p>
    <w:p>
      <w:pPr>
        <w:pStyle w:val="Heading3"/>
        <w:rPr/>
      </w:pPr>
      <w:r>
        <w:rPr/>
        <w:t>Odborný program k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úvodu konference se dozvíme přímo od vedení foxovského vývojového týmu (ústy Kena Levyho), co potřebujeme vědět o Visual FoxPro 8.0, na čem tým pracuje a co chystá do budoucna. Pak můžeme během 3 dnů shlédnout 12 z celkového počtu 27 nabízených přednášek (9 z nich předvedou světoznámí foxaři ze zahraničí, a to bez tlumočení). Zážitek z konference si každý účastník bez dalších poplatků může obohatit o některý z </w:t>
      </w:r>
      <w:r>
        <w:rPr>
          <w:rFonts w:cs="Tahoma" w:ascii="Tahoma" w:hAnsi="Tahoma"/>
          <w:i/>
          <w:sz w:val="20"/>
          <w:szCs w:val="20"/>
        </w:rPr>
        <w:t>doprovodných seminářů</w:t>
      </w:r>
      <w:r>
        <w:rPr>
          <w:rFonts w:cs="Tahoma" w:ascii="Tahoma" w:hAnsi="Tahoma"/>
          <w:sz w:val="20"/>
          <w:szCs w:val="20"/>
        </w:rPr>
        <w:t>. Semináře povedou zahraniční i domácí přednášející, některé probíhají už během hlavního přednáškového programu a část až po jeho skončení, tedy ve čtvrtek odpoledne. Na semináře je třeba registrovat se před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se účastníci mohli včas rozhodovat, jak si návštěvu přednášek a seminářů rozvrhnou, budou mít </w:t>
      </w:r>
      <w:r>
        <w:rPr>
          <w:rFonts w:cs="Tahoma" w:ascii="Tahoma" w:hAnsi="Tahoma"/>
          <w:i/>
          <w:sz w:val="20"/>
          <w:szCs w:val="20"/>
        </w:rPr>
        <w:t>přesný harmonogram</w:t>
      </w:r>
      <w:r>
        <w:rPr>
          <w:rFonts w:cs="Tahoma" w:ascii="Tahoma" w:hAnsi="Tahoma"/>
          <w:sz w:val="20"/>
          <w:szCs w:val="20"/>
        </w:rPr>
        <w:t xml:space="preserve"> k dispozici od pondělí 16. června na konferenčním webu.</w:t>
      </w:r>
    </w:p>
    <w:p>
      <w:pPr>
        <w:pStyle w:val="Heading3"/>
        <w:rPr/>
      </w:pPr>
      <w:r>
        <w:rPr/>
        <w:t>Zábava a kontakty s ostatní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ležitým prvkem vícedenního setkání foxařů je možnost hovořit s ostatními. Proto se účastníci setkávají nejen o přestávkách, ale také na vývojářském večírku první den po přednáškách. Myslíme i na odpočinek a kdo má chuť, může na večírek dojít organizovanou zábavnou tras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čerstvení po dobu konference je samozřejmostí a o účastníky se v tomto ohledu dostatečně postaráme.</w:t>
      </w:r>
    </w:p>
    <w:p>
      <w:pPr>
        <w:pStyle w:val="Heading3"/>
        <w:rPr/>
      </w:pPr>
      <w:r>
        <w:rPr/>
        <w:t>Exkluzivní konferenční předmě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erence je každoroční, avšak jedinečná událost, a tak i suvenýry, které ke konferenci patří, jsou jedinečné, ať již jde o konferenční zavazadlo či část oděvu. Radost z neopakovatelného dárku s logem konference budou mít účastníci i letos.</w:t>
      </w:r>
    </w:p>
    <w:p>
      <w:pPr>
        <w:pStyle w:val="Heading3"/>
        <w:rPr/>
      </w:pPr>
      <w:r>
        <w:rPr/>
        <w:t>Zvýhodnění ce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že považujeme červnové setkání za svátek, chceme dát účastníkům něco navíc. Letošním lákadlem je zvýhodnění Nechci slevu zadarmo. Podmínky tohoto zvýhodnění i ostatní speciální nabídky uvádíme v samostatném článku na straně…...</w:t>
      </w:r>
    </w:p>
    <w:p>
      <w:pPr>
        <w:pStyle w:val="Heading3"/>
        <w:rPr/>
      </w:pPr>
      <w:r>
        <w:rPr/>
        <w:t>Registrace na konferenci a bližší informa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Ústředním místem pro přístup k informacím o konferenci je konferenční web http://www.daquas.cz/fox/devcon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07:00Z</dcterms:created>
  <dc:creator>Igor Vít</dc:creator>
  <dc:description/>
  <cp:keywords/>
  <dc:language>en-US</dc:language>
  <cp:lastModifiedBy>Petr Bauer</cp:lastModifiedBy>
  <cp:lastPrinted>2003-05-30T10:54:00Z</cp:lastPrinted>
  <dcterms:modified xsi:type="dcterms:W3CDTF">2003-06-02T08:50:00Z</dcterms:modified>
  <cp:revision>9</cp:revision>
  <dc:subject/>
  <dc:title>FoxPro důvěrně – úvod k DevCon</dc:title>
</cp:coreProperties>
</file>