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je oblíbené ve VFP 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nky se objevily ve všech kategoriích (prostředí VFP, objekty, nové a upravené příkazy a funkce a také nová verze instalátoru).</w:t>
      </w:r>
    </w:p>
    <w:p>
      <w:pPr>
        <w:pStyle w:val="Normal"/>
        <w:rPr/>
      </w:pPr>
      <w:r>
        <w:rPr/>
        <w:t>Nebudu popisovat nové objekty a všechny změny – na to nemám místo. V helpu je k tomuto tématu několik stránek, které doporučuji alespoň projít.</w:t>
      </w:r>
    </w:p>
    <w:p>
      <w:pPr>
        <w:pStyle w:val="Normal"/>
        <w:rPr/>
      </w:pPr>
      <w:r>
        <w:rPr/>
        <w:t>Takže kde začít? Tam kde může nastat (a nastává) chyba, a to je nová syntaxe příkazu SELECT – SQL. Pokud začnou po převodu starší aplikace do VFP 8.0 havarovat SQL dotazy, zkuste využít nový SET a nastavit SET ENGINEBEHAVIOR 70. Do budoucna je však lepší nastudovat novou syntaxi, předělat dotaz :o) a pak opět nastavit SET ENGINEBEHAVIOR 80. Může pomoci i nový návrhář pohledů – určitě stojí za to si ho alespoň vyzkoušet.</w:t>
      </w:r>
    </w:p>
    <w:p>
      <w:pPr>
        <w:pStyle w:val="Normal"/>
        <w:rPr/>
      </w:pPr>
      <w:r>
        <w:rPr/>
        <w:t>Co se mi na verzi 8.0 líbí (jen heslovitě):</w:t>
      </w:r>
    </w:p>
    <w:p>
      <w:pPr>
        <w:pStyle w:val="Normal"/>
        <w:rPr/>
      </w:pPr>
      <w:r>
        <w:rPr/>
        <w:t>- příkaz TRY … CATCH … ENDTRY – hodí se např. při zakládání objektů a testu, zda je objekt správně inicializován, při pokusu o výhradní otevření tabulky a další využití jistě najdete sami</w:t>
      </w:r>
    </w:p>
    <w:p>
      <w:pPr>
        <w:pStyle w:val="Normal"/>
        <w:rPr/>
      </w:pPr>
      <w:r>
        <w:rPr/>
        <w:t>- možnost prohlédnout si kód metody nadřízené třídy</w:t>
      </w:r>
    </w:p>
    <w:p>
      <w:pPr>
        <w:pStyle w:val="Normal"/>
        <w:rPr/>
      </w:pPr>
      <w:r>
        <w:rPr/>
        <w:t>- neukládání informací o tiskárně do FRX (FRT) souboru (a další nastavení reportů v OPTIONS)</w:t>
      </w:r>
    </w:p>
    <w:p>
      <w:pPr>
        <w:pStyle w:val="Normal"/>
        <w:rPr/>
      </w:pPr>
      <w:r>
        <w:rPr/>
        <w:t>- nástroj pro vyhledávání řetězců v projektu (nebo adresáři) – vráceno z FoxPro 2.x :o)</w:t>
      </w:r>
    </w:p>
    <w:p>
      <w:pPr>
        <w:pStyle w:val="Normal"/>
        <w:rPr/>
      </w:pPr>
      <w:r>
        <w:rPr/>
        <w:t>- ToolBox (i když některé jeho možnosti už má asi každý nastavené v IntelliSe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i zachovat obvyklá nastavení? Pomocí REGEDIT si vyexportujte patřičnou větev k nižší verzi VFP, výsledný soubor *.REG upravte a naimportujte (barvy, nastavení cest, field Maliny a podobné věci nebudete muset nastavovat :o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víte-li chybu v nové verzi VFP, nenechávejte si ji pro sebe. Pomůže to dalším. Naše hotline umí sbírat i tyto náměty a předat je k vyřízení. Důležité je:</w:t>
      </w:r>
    </w:p>
    <w:p>
      <w:pPr>
        <w:pStyle w:val="Normal"/>
        <w:rPr/>
      </w:pPr>
      <w:r>
        <w:rPr/>
        <w:t>- dobře popsat okolnosti, za jakých k chybě dochází</w:t>
      </w:r>
    </w:p>
    <w:p>
      <w:pPr>
        <w:pStyle w:val="Normal"/>
        <w:rPr/>
      </w:pPr>
      <w:r>
        <w:rPr/>
        <w:t>- přidat informace o nastavení systému a VFP, podobně jako při posílání dotazů na hotline (viz článek v minulém čísle)</w:t>
      </w:r>
    </w:p>
    <w:p>
      <w:pPr>
        <w:pStyle w:val="Normal"/>
        <w:rPr/>
      </w:pPr>
      <w:r>
        <w:rPr/>
        <w:t xml:space="preserve">- poslat jednoduchý příklad, který chybu navodí </w:t>
      </w:r>
    </w:p>
    <w:p>
      <w:pPr>
        <w:pStyle w:val="Normal"/>
        <w:rPr/>
      </w:pPr>
      <w:r>
        <w:rPr/>
        <w:t>Zařídíme předání a zbytek je na výrobci … každá chyba má nějakou prioritu a podle toho se i řeší.</w:t>
      </w:r>
    </w:p>
    <w:p>
      <w:pPr>
        <w:pStyle w:val="Normal"/>
        <w:jc w:val="right"/>
        <w:rPr/>
      </w:pPr>
      <w:r>
        <w:rPr/>
        <w:t>mr</w:t>
      </w:r>
    </w:p>
    <w:sectPr>
      <w:type w:val="nextPage"/>
      <w:pgSz w:w="12240" w:h="15840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40:00Z</dcterms:created>
  <dc:creator>Martin Růžička</dc:creator>
  <dc:description/>
  <dc:language>en-US</dc:language>
  <cp:lastModifiedBy>Martin</cp:lastModifiedBy>
  <dcterms:modified xsi:type="dcterms:W3CDTF">2003-05-27T08:00:00Z</dcterms:modified>
  <cp:revision>10</cp:revision>
  <dc:subject/>
  <dc:title>Hotline – QUAS</dc:title>
</cp:coreProperties>
</file>